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>dell’Istituto comprensivo “Guido Monaco” di Castel Focogn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RICHIESTA AUTORIZZAZIONE ESERCIZIO LIBERA PROFESSIONE.</w:t>
      </w:r>
    </w:p>
    <w:p>
      <w:pPr>
        <w:pStyle w:val="Normal"/>
        <w:spacing w:lineRule="auto" w:line="360"/>
        <w:ind w:left="5954" w:hanging="9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color w:val="000000"/>
          <w:sz w:val="20"/>
        </w:rPr>
        <w:t>___________________________________</w:t>
      </w:r>
      <w:r>
        <w:rPr>
          <w:rFonts w:cs="Tahoma" w:ascii="Tahoma" w:hAnsi="Tahoma"/>
          <w:sz w:val="20"/>
        </w:rPr>
        <w:t xml:space="preserve">, in servizio presso codesto Istituto nel corrente anno scolastico con contratto individuale di lavoro a tempo determinato/indeterminato, </w:t>
      </w:r>
    </w:p>
    <w:p>
      <w:pPr>
        <w:pStyle w:val="Normal"/>
        <w:spacing w:lineRule="auto" w:line="480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 S.V. ai sensi delle vigenti disposizioni l’AUTORIZZAZIONE ad esercitare la libera professione di ________________________________  per il corrente anno scolastico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>Il/la sottoscritto/a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480"/>
        <w:ind w:left="7371" w:firstLine="24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45795</wp:posOffset>
                </wp:positionV>
                <wp:extent cx="5958205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I AUTORIZZA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nnotazioni del Dirigente Scolastico e/o motivazione del diniego: 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ssina, ____/____/________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ott.ssa Cristina Giun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159.15pt;mso-wrap-distance-left:9.05pt;mso-wrap-distance-right:9.05pt;mso-wrap-distance-top:0pt;mso-wrap-distance-bottom:0pt;margin-top:50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SI AUTORIZZA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NON SI AUTORIZ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nnotazioni del Dirigente Scolastico e/o motivazione del diniego: 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assina, ____/____/________</w:t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left="6096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ott.ssa Cristina Giun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7:00Z</dcterms:created>
  <dc:creator>Nadia</dc:creator>
  <dc:description/>
  <cp:keywords/>
  <dc:language>en-US</dc:language>
  <cp:lastModifiedBy>Admin</cp:lastModifiedBy>
  <dcterms:modified xsi:type="dcterms:W3CDTF">2018-11-10T08:41:00Z</dcterms:modified>
  <cp:revision>5</cp:revision>
  <dc:subject/>
  <dc:title>OGGETTO: Richiesta di autorizzazione allo svolgimento di incarichi/attività lavorative, ai sensi</dc:title>
</cp:coreProperties>
</file>